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gar y Fecha de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SR. DIRECTOR EJ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go el agrado de dirigirme a Ud. a los fines de eleva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junto, documentación concerniente a la inscripción al Registro Nacional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lleres de Modificación y Reparación de Vehículos de Pasajeros y Cargas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risdicción Nacional – Disposición SsTA Nº 25/2009. </w:t>
      </w:r>
    </w:p>
    <w:p>
      <w:pPr>
        <w:pStyle w:val="Normal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a documentación consta de …. fojas, foliadas, en Origi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y Duplic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in otro particular saludamos a Ud. muy a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LTORA EJECUTI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CIONAL DE TRANSPORT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Sr. Director Ejecutiv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Mgr. Ing. Daniel D. Puglie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                /                        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38:00Z</dcterms:created>
  <dc:creator>Lautaro</dc:creator>
  <dc:description/>
  <dc:language>en-US</dc:language>
  <cp:lastModifiedBy>Lautaro</cp:lastModifiedBy>
  <dcterms:modified xsi:type="dcterms:W3CDTF">2013-05-29T17:43:00Z</dcterms:modified>
  <cp:revision>1</cp:revision>
  <dc:subject/>
  <dc:title>Lugar y Fecha de 2013 </dc:title>
</cp:coreProperties>
</file>